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11 (0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Майтрейи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АКТИК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-10 но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Россия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b/>
          <w:bCs/>
          <w:color w:val="FF0000"/>
          <w:shd w:fill="FFFFFF" w:val="clear"/>
        </w:rPr>
        <w:t>03:09:41 – 03:45: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A1A1A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lang w:eastAsia="ru-RU"/>
        </w:rPr>
        <w:t>и 03:45:42 – 03:46: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A1A1A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2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ервостяжание. </w:t>
      </w:r>
      <w:r>
        <w:rPr>
          <w:rFonts w:cs="Times New Roman" w:ascii="Times New Roman" w:hAnsi="Times New Roman"/>
          <w:b/>
          <w:sz w:val="24"/>
          <w:szCs w:val="24"/>
        </w:rPr>
        <w:t>Преображение 95 Подразделений ИВДИВО на семь Советов. Преображение 448 должностей ИВДИВО. Стяжание четырёх явлений Совета ИВО. Взгляд ИВ Отца соседнего Сверхкосмоса на его Сверхкосмос и планету с разумным человечеств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возжигаемся всем Синтезом каждого из нас. Синтезируемся с Изначально Вышестоящими Аватарами Синтеза Кут Хуми Фаинь, переходим в зал ИВДИВО на 8128-й архетип ИВДИВО. Становимся телесно Владыками 111-го Синтеза в форме пред Изначально Вышестоящими Аватарами Синтеза Кут Хуми Фаинь и просим преобразить каждого из нас и синтез нас на преображение подразделений ИВДИВО из нынешнего состава организационного явления на состав семи Советов Изначально Вышестоящего Отца явлением по 64 Должностно Полномочным ИВДИВ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ет Изначально Вышестоящего Отца 64 Аватарам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ладык Изначально Вышестоящего Отца 64 Владыкам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чителей Изначально Вышестоящего Отца 64 Учителям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Ипостасей Изначально Вышестоящего Отца 64 Ипостасям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Служащих Изначально Вышестоящего Отца 64 Служащим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Посвящённых Изначально Вышестоящего Отца 64 Посвящённым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овет Изначальных Изначально Вышестоящего Отца 64 Изнача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их Аватаров Синтеза Кут Хуми Фаинь, стяжаем 448 Синтез Синтезов Изначально Вышестоящего Отца и 448 Синтез Праполномочий Синтеза Изначально Вышестоящего Отца. И возжигаясь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рли. Кут Хуми сообщает что-то всей команде. Услышьте. Я сейчас скажу. Кут Хуми вслух всем сказ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т Хуми сказал: обратите внимание, что все семь Советов относятся к Высшим Космосам и являют Высшие Части собою. В этом отношении подразделение ИВДИВО не пересекается с деятельностью человечества Земли в восьми Космосах и ведёт собою команду человечества землян в Высшие Космосы и в Высшие Части собственной реализаци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ое резюме Кут Хуми. Понятно, что преображение Отец согласовал с Кут Хуми, никто не нарушает ничьих полномочий. Но для нас это нов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этом Огне возжигаемся всеми стяжёнными Синтезами Изначально Вышестоящего Отца, преображаясь ими. Мы синтезируемся с Изначально Вышестоящим Отцом, переходим в зал Изначально Вышестоящего Отца, становимся теле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 пред двумя Изначально Вышестоящими Отцами. По центру сидит Изначально Вышестоящий Отец, который творит и развивает нас. По левую руку сидит Изначально Вышестоящий Отец, сделавший нам подарок в преображении подразделений ИВДИ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человеческий тип тела, немного иные глаза, которые по-иному смотрят на нас. Если вы внимательно в них посмотрите, они чёрные, но в этой черноте есть структуризация зрач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 Отца затягивает обычно. Увидеть мож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из глаз уже чувствуется иной Космос, от Изначально Вышестоящего Отца, не характерный 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благодарим Изначально Вышестоящего Отца соседнего Сверхкосмоса за подарок в преображении подразделений ИВДИ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интезируясь с Изначально Вышестоящим Отцом, стяжаем преображение каждого из 95 подразделений ИВДИВО на явление семи Советов Изначально Вышестоящего Отца в явлении 64 Должностно Полномочных ИВДИВО каждым из Советов Изначально Вышестоящего Отца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Изначально Вышестоящим Отцом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Совет Изначально Вышестоящего Отца, состоящий из 64 Аватаров Изначально Вышестоящего Отц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жаем Совет Владык Изначально Вышестоящего Отца, состоящий из 64 Владык Изначально Вышестоящего Отц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Совет Учителей Изначально Вышестоящего Отца, состоящий из 64 Учителей Изначально Вышестоящего Отц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Совет Ипостасей Изначально Вышестоящего Отца, состоящий из 64 Ипостасей Изначально Вышестоящего Отц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Совет Служащих Изначально Вышестоящего Отца, состоящий из 64 Служащих Изначально Вышестоящего Отц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Совет Посвящённых Изначально Вышестоящего Отца, состоящий из 64 Посвящённых Изначально Вышестоящего Отц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тяжаем Совет Изначальных Изначально Вышестоящего Отца, состоящий из 64 Изначальных Изначально Вышестоящего Отца физиче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448 Синтезов Изначально Вышестоящего Отца в преображении Должностно полномочных ИВДИВО новой структуризацией Должностей и личных явлений каждого из нас. И возжигаясь 448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 синтезируемся с Хум Изначально Вышестоящего Отца, стяжаем семь Синтезов Изначально Вышестоящего Отца и стяжаем семь Советов Изначально Вышестоящего Отца. Первый – руководящим подразделением ИВДИВО и всей деятельностью, и шестью, от Владык до Изначальных, регламентирующих восхождение каждого Отец-человек-субъект-землянина соответствующим ракурсом явления Частей, Систем, Аппаратов, Частностей, и иных реализаций и специфик явления. И возжигаясь семью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этом Огне мы просим Изначально Вышестоящего Отца преобразить 95 подразделений ИВДИВО на новую организацию семью Советами Изначально Вышестоящего Отца подразделения ИВДИВО. И синтезируясь с Хум Изначально Вышестоящего Отца, стяжаем 95 Синтезов Изначально Вышестоящего Отца, и возжигаясь 95 Синтезами Изначально Вышестоящего Отца, преображаемся ими, входя в преображение ИВДИВО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Огне мы синтезируемся с Изначально Вышестоящим Отцом и просим развернуть 4 пункта вхождения в Совет Изначально Вышестоящего Отца нашей командой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все подразделения действуют только командой Москвы, чтобы мы прожили как это действует. Поэтому мы сейчас одна команда и действуем ракурсом той территории, где находим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Изначально Вышестоящим Отцом и стяжаем </w:t>
      </w:r>
      <w:r>
        <w:rPr>
          <w:rFonts w:cs="Times New Roman" w:ascii="Times New Roman" w:hAnsi="Times New Roman"/>
          <w:b/>
          <w:sz w:val="24"/>
          <w:szCs w:val="24"/>
        </w:rPr>
        <w:t>32 Сферы</w:t>
      </w:r>
      <w:r>
        <w:rPr>
          <w:rFonts w:cs="Times New Roman" w:ascii="Times New Roman" w:hAnsi="Times New Roman"/>
          <w:sz w:val="24"/>
          <w:szCs w:val="24"/>
        </w:rPr>
        <w:t xml:space="preserve"> подразделения ИВДИВО Москва, фиксируемые вершиной северного полюса в залах Изначально Вышестоящего Отца 32 Зданий подразделения ИВДИВО, что ИВДИВО-полисов Изначально Вышестоящего Отца, что ИВДИВО-полисов Кут Хуми. Оболочки ИВДИВО-полисов Отца будут чётными, оболочки ИВДИВО-полисов Кут Хуми будут нечётными, по нум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явлении 32 оболочек ИВДИВО стяжаем </w:t>
      </w:r>
      <w:r>
        <w:rPr>
          <w:rFonts w:cs="Times New Roman" w:ascii="Times New Roman" w:hAnsi="Times New Roman"/>
          <w:b/>
          <w:sz w:val="24"/>
          <w:szCs w:val="24"/>
        </w:rPr>
        <w:t>32 вида Огня</w:t>
      </w:r>
      <w:r>
        <w:rPr>
          <w:rFonts w:cs="Times New Roman" w:ascii="Times New Roman" w:hAnsi="Times New Roman"/>
          <w:sz w:val="24"/>
          <w:szCs w:val="24"/>
        </w:rPr>
        <w:t>, прося зафиксировать 32 вида Огня 32 оболочек ИВДИВО на каждом Человек-землянине, в данном случае всей Планеты Земля, восьми миллиардов, Отец даёт – восьми миллиардов, человечеству Землян, каждому из которых по 32 Огня 32 оболочек, в явлении ИВДИВО территориально на взрастание Частей каждого землянина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32 Синтеза Изначально Вышестоящего Отца. И возжигаясь 32 Синтезами Изначально Вышестоящего Отца, преображаемся ими, устанавливая постоянную фиксацию 32 Огней Изначально Вышестоящего Отца 32 оболочками ИВДИВО на каждом Человек-землянине на время явления практики и Совета Изначально Вышестоящего Отца. Ами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же Огне синтезируясь с Изначально Вышестоящим Отцом, мы стяжаем </w:t>
      </w:r>
      <w:r>
        <w:rPr>
          <w:rFonts w:cs="Times New Roman" w:ascii="Times New Roman" w:hAnsi="Times New Roman"/>
          <w:b/>
          <w:sz w:val="24"/>
          <w:szCs w:val="24"/>
        </w:rPr>
        <w:t>64 Частности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 каждому Человек-землянину, действующему в 32 Огнях оболочек подразделения ИВДИВО Москва, прося развернуть взаимопомощь Изначально Вышестоящего Отца каждому Человек-землянину 64 Частностями в их воплощении, выражении и реализации каждым Человек-землянином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64 Синтеза Изначально Вышестоящего Отца, прося развернуть 64 Частности каждому Человек-землянину в их усвоении и поддержке весь Совет Изначально Вышестоящего Отца или данную практику Изначально Вышестоящего Отца собою. И возжигаясь 64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 вспыхиваем количеством Искр в Ядре Должностно полномочного ИВДИВО в каждом из нас. И синтезируясь с Изначально Вышестоящим Отцом, стяжаем </w:t>
      </w:r>
      <w:r>
        <w:rPr>
          <w:rFonts w:cs="Times New Roman" w:ascii="Times New Roman" w:hAnsi="Times New Roman"/>
          <w:b/>
          <w:sz w:val="24"/>
          <w:szCs w:val="24"/>
        </w:rPr>
        <w:t>Эталонного Человек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в явлении Синтеза 512-рицы Частей любого из восьми видов Космоса, от Метагалактического до Суперизвечного, решением Изначально Вышестоящего Отца по каждому. И просим зафиксировать в прямом выражении Изначально Вышестоящего Отца, эталонированием Изначально Вышестоящего Отца, с выражением Изначально Вышестоящего Отца Эталоном Человека в каждую Икру каждого Человека Ядра Должностно полномочных ИВДИВО каждого из нас. И просим Изначально Вышестоящего Отца развернуть Искры из Ядра Должностно полномочного каждого из нас каждому Человек-землянину с явлением Эталонного Человека Репликацией Изначально Вышестоящего Отца в каждом Человек-землянине соответствующим развёртыванием Искр из Ядра Должностно полномочного каждого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просим развернуть данную фиксацию на время проведения Совета Изначально Вышестоящего Отца или данной практики Синтеза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количество Синтезов Изначально Вышестоящего Отца по количеству Искр, эманируемых из Ядра Должностно полномочного ИВДИВО каждого из нас. И возжигаясь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с Изначально Вышестоящим Отцом и стяжаем </w:t>
      </w:r>
      <w:r>
        <w:rPr>
          <w:rFonts w:cs="Times New Roman" w:ascii="Times New Roman" w:hAnsi="Times New Roman"/>
          <w:b/>
          <w:sz w:val="24"/>
          <w:szCs w:val="24"/>
        </w:rPr>
        <w:t>Творение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Человек-землянину восьми миллиардов Человек-землян на Планете Земля на время проведения Совета Изначально Вышестоящего Отца или данной практики Синтеза Изначально Вышестоящего Отца в синтезе нас. И синтезируясь с Хум Изначально Вышестоящего Отца, стяжаем восемь миллиардов Синтезов Изначально Вышестоящего Отца. И возжигаясь, преображаясь ими, фиксируем Творение Изначально Вышестоящего Отца на каждом Человек-землянине в честь Совета Изначально Вышестоящего Отца, стяжаемого данным Синтезом Изначально Вышестоящего Отца в синтезе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 восемью миллиардами Синтезов Изначально Вышестоящего Отца, преображаемся ими. И вспыхивая эти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рли. Смотрим на Изначально Вышестоящего Отца, пришедшего к нам в гости из соседнего Сверхкосмоса. Отцы смеются на эти слова, 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м в глаза Изначально Вышестоящему Отцу, проникаемся его взглядом. Отец смотрит в глаза каждого из нас, в буквальном смысле до физики. Сквозь глаза вышестоящего тела смотрит в глаза физического т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теперь в голове каждого из нас физически рождается образ его Космоса, соседнего с нами Сверхкосм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Отец притягивает к нашему взгляду из всего Космоса одну Планету с человеческой разумной жизнью. Скорее всего, показывает зиму, или что-то типа зимнего. Это настройка. Хотя, кто с какой стороны на Планету посмотри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ди, развитая цивилизация, техногенная. Я не могу сказать, что выше нас, плюс-минус. Показывают чисто Планету Земля, города – своеобразные строения, людей. Я вижу семью, идущую по дороге, мужчина, женщина, ребёнок, девочка. По воздуху что-то летает, но это как корабли, не корабли, скорее, как автобусы летающие. Это средства местного передвижения. Я пока вижу коллективные средства передв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ов делать не будем, мы не знаем структуру социализации того челове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отдаляется от нас, видим Космос, который собирается в нас. Видим зал, стоим перед двумя Изначально Вышестоящими Отцами. Наш Изначально Вышестоящий Отец вст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интезируемся с Хум Изначально Вышестоящего Отца, стяжаем Синтез Изначально Вышестоящего Отца, прося преобразить каждого из нас и синтез нас всем стяжённым и возожжённым собою.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Изначально Вышестоящего Отца соседнего Сверхкосмоса за тренинг с его Космосом и подарок в виде преображения подразделений ИВДИВО и ИВДИВО в целом.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ся в физическую реализацию, в данный зал синтезфизически собою. И эманируем всё стяжённое и возожжённое в ИВДИВО. А далее завершаем практику для всех Человек-землян синтеза четырёх фиксаций Совета Изначально Вышестоящего Отца или данной практики Изначально Вышестоящего Отца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стяжать не надо, потому что Синтезы все стяжены бы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манируем всё стяжённое и возожжённое в подразделения ИВДИВО Москва, ИВДИВО Санкт-Петербург, ИВДИВО Московия, ИВДИВО Воронеж, ИВДИВО Вологодск, ИВДИВО Королёв, подразделения ИВДИВО участников данной практики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брала и первично проверила: </w:t>
      </w:r>
      <w:r>
        <w:rPr>
          <w:rFonts w:cs="Times New Roman" w:ascii="Times New Roman" w:hAnsi="Times New Roman"/>
          <w:i/>
          <w:sz w:val="24"/>
          <w:szCs w:val="24"/>
        </w:rPr>
        <w:t>Власова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ена Репликация соответствующего Практики 2 Книги ИВАС КХ 111 Синтеза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 10.11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ил(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ена Репликация соответствующего фрагмента Книги ИВАС КХ 111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" w:cs="Lohit Devanagari;Times New Roman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Times New Roman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Arial" w:hAnsi="Liberation Sans;Arial" w:eastAsia="Noto Sans CJK SC" w:cs="Lohit Devanagari;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5:43:00Z</dcterms:created>
  <dc:creator>Вера Кишиневская</dc:creator>
  <dc:description/>
  <cp:keywords/>
  <dc:language>en-US</dc:language>
  <cp:lastModifiedBy>Вера</cp:lastModifiedBy>
  <dcterms:modified xsi:type="dcterms:W3CDTF">2024-11-11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